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РЕШЕНИЯ СОВЕТА ДЕПУТАТОВ КУЙБ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евятой сесс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30.08.2011г.  № 3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ессии  «О бюджете Куйбышевского района Новосибирской области на 2011 год и плановый период 2012-2013гг»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овет депутатов Куйбышевского района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нести в решение №  6 третьей сессии  Совета депутатов Куйбышевского района Новосибирской области от 23.12.2010 года «О бюджете Куйбышевского района Новосибирской области на 2011 год и плановый период 2012 и 2013 годов» с изменениями решением № 5 четвертой сессии Совета депутатов Куйбышевского района Новосибирской области на 2011 год и плановый период 2012 и 2013годов» от 18.01.2011г., с изменениями решением № 3 шестой сессии Совета депутатов Куйбышевского района Новосибирской области на 2011 год и плановый период 2012 и 2013годов» от 31.03.2011г., с изменениями решением № 3 седьмой сессии Совета депутатов Куйбышевского района Новосибирской области на 2011 год и плановый период 2012 и 2013годов» с изменениями решением № 4 восьмой сессии Совета депутатов Куйбышевского района Новосибирской области на 2011 год и плановый период 2012 и 2013годов»от 29.06.2011г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В пункте 1 части 1 цифры «1 181 593 800,20»   заменить   цифрами            «1 228 645 855,86», цифры «1 011 793 077» заменить цифрами «1 053 592 277»; цифры «992 322 777» заменить цифрами «1 034 121 977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части 2 цифры «1 289 024 955,83» заменить цифрами «1 336 077 011,49»;</w:t>
      </w:r>
      <w:r>
        <w:rPr>
          <w:sz w:val="20"/>
          <w:szCs w:val="20"/>
          <w:highlight w:val="yellow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В пункте 16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части 1 цифры «608 101 000» заменить цифрами «610 631 400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ключить подпункт: 29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«29) Региональные программы модернизации здравоохранения субъекто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Российской Федерации и программы модернизации федеральных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осударственных учреждений, оказывающих медицинскую помощь.</w:t>
      </w:r>
    </w:p>
    <w:p>
      <w:pPr>
        <w:pStyle w:val="Normal"/>
        <w:numPr>
          <w:ilvl w:val="0"/>
          <w:numId w:val="3"/>
        </w:numPr>
        <w:ind w:left="927" w:hanging="643"/>
        <w:jc w:val="both"/>
        <w:rPr>
          <w:sz w:val="20"/>
          <w:szCs w:val="20"/>
        </w:rPr>
      </w:pPr>
      <w:r>
        <w:rPr>
          <w:sz w:val="20"/>
          <w:szCs w:val="20"/>
        </w:rPr>
        <w:t>В пункте 17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части 1 цифры «152 594 000» заменить цифрами «155 704 600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полнить подпунктом: 18 следующего содержа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«18) Субсидии  на поддержку муниципальных программ развития субъекта малого и среднего предпринимательства на территории Новосибирской област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полнить подпунктом: 19 следующего содержа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«19) Субсидия на реализацию долгосрочной целевой программы "Стимулирование развития жилищного строительства в Новосибирской области на 2011-2015 годы" Подпрограмма "Территориальное планирование Новосибирской области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В пункте 20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части 1 цифры «14 494 100» заменить цифрами «50 652 300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полнить подпунктом: 11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11) Региональные программы модернизации здравоохранения субъекто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Российской Федерации и программы модернизации федеральных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осударственных учреждений, оказывающих медицинскую помощь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ожение 4 таблица 1 «Доходная часть бюджета Куйбышевского района на 2011 год» в прилагаемой редак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ожение 5 таблица 1 «Распределение бюджетных ассигнований по разделам, подразделам, целевым статьям и видам расходов в ведомственной структуре расходов Куйбышевского района на 2011 год» в прилагаемой редак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ожение 7 таблица 1 «Субвенции, получаемые из областного бюджета на 2011год» в прилагаемой редак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ожение 8 таблица 1 «Субсидии, получаемые из областного бюджета на 2011 год» в прилагаемой редак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ожение 9 таблица 1 «Иные межбюджетные трансферты, получаемые из областного бюджета в 2011 году»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Приложение 12 таблица 1 «Источники финансирования дефицита бюджета на 2011год» в прилагаемой ред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шение  вступает   в    силу  со  дня   официального       опубликования   в   периодическом     печатном     издании  органа местного самоуправления Куйбышевского района «Информационны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597" w:leader="none"/>
          <w:tab w:val="left" w:pos="9638" w:leader="none"/>
        </w:tabs>
        <w:ind w:right="-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ессии Совета депутатов от  30.08.2011 г.  № 3  по внесению изменений в бюджет  Куйбышевского района на 2011 год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20"/>
          <w:sz w:val="20"/>
          <w:szCs w:val="20"/>
        </w:rPr>
        <w:t xml:space="preserve">   </w:t>
      </w:r>
      <w:r>
        <w:rPr>
          <w:spacing w:val="20"/>
          <w:sz w:val="20"/>
          <w:szCs w:val="20"/>
        </w:rPr>
        <w:t xml:space="preserve">1. Доходная часть бюджета изменилась в сторону </w:t>
      </w:r>
      <w:r>
        <w:rPr>
          <w:b/>
          <w:spacing w:val="20"/>
          <w:sz w:val="20"/>
          <w:szCs w:val="20"/>
        </w:rPr>
        <w:t xml:space="preserve">увеличения на 47 млн. 052 тыс. 055 руб. 66 коп. </w:t>
      </w:r>
      <w:r>
        <w:rPr>
          <w:bCs/>
          <w:sz w:val="20"/>
          <w:szCs w:val="20"/>
        </w:rPr>
        <w:t>(приложение № 4)</w:t>
      </w:r>
      <w:r>
        <w:rPr>
          <w:spacing w:val="20"/>
          <w:sz w:val="20"/>
          <w:szCs w:val="20"/>
        </w:rPr>
        <w:t xml:space="preserve"> в т.ч: </w:t>
      </w:r>
    </w:p>
    <w:p>
      <w:pPr>
        <w:pStyle w:val="Normal"/>
        <w:jc w:val="both"/>
        <w:rPr/>
      </w:pPr>
      <w:r>
        <w:rPr>
          <w:spacing w:val="20"/>
          <w:sz w:val="20"/>
          <w:szCs w:val="20"/>
        </w:rPr>
        <w:t xml:space="preserve">1) На основании Закона Новосибирской области «Об областном бюджете на 2011 год и плановый период 2012-2013 г.» доходная часть бюджета района </w:t>
      </w:r>
      <w:r>
        <w:rPr>
          <w:b/>
          <w:spacing w:val="20"/>
          <w:sz w:val="20"/>
          <w:szCs w:val="20"/>
        </w:rPr>
        <w:t>увеличена</w:t>
      </w:r>
      <w:r>
        <w:rPr>
          <w:b/>
          <w:bCs/>
          <w:sz w:val="20"/>
          <w:szCs w:val="20"/>
        </w:rPr>
        <w:t xml:space="preserve"> на сумму  41 млн. 799 тыс. 200 руб.: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   </w:t>
      </w:r>
      <w:r>
        <w:rPr>
          <w:spacing w:val="20"/>
          <w:sz w:val="20"/>
          <w:szCs w:val="20"/>
        </w:rPr>
        <w:t>за счет увеличения в сумме 41 млн.799 тыс.200 руб.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по КБК 44420202009050000151 «Субсидии бюджетам муниципальных районов на государственную поддержку малого и среднего предпринимательства» на 410 тыс.600 руб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по КБК 44420202999050000151 «Субсидии на реализацию долгосрочной целевой программы «Стимулирование развития жилищного строительства в Новосибирской области на 2011-2015 годы» Подпрограмма «Территориальное планирование Новосибирской области»» увеличение на сумму     </w:t>
      </w:r>
      <w:r>
        <w:rPr>
          <w:spacing w:val="20"/>
          <w:sz w:val="20"/>
          <w:szCs w:val="20"/>
        </w:rPr>
        <w:t>2 млн.700 тыс.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КБК 44420203069050000151 «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на 38 млн. 688 тыс. 600 руб.</w:t>
      </w:r>
    </w:p>
    <w:p>
      <w:pPr>
        <w:pStyle w:val="Normal"/>
        <w:jc w:val="both"/>
        <w:rPr/>
      </w:pPr>
      <w:r>
        <w:rPr>
          <w:spacing w:val="20"/>
          <w:sz w:val="20"/>
          <w:szCs w:val="20"/>
        </w:rPr>
        <w:t xml:space="preserve">2) По собственным доходам </w:t>
      </w:r>
      <w:r>
        <w:rPr>
          <w:b/>
          <w:spacing w:val="20"/>
          <w:sz w:val="20"/>
          <w:szCs w:val="20"/>
        </w:rPr>
        <w:t>увеличение в сумме  5 млн. 252 тыс. 855 руб. 66 коп.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20"/>
        </w:rPr>
        <w:t xml:space="preserve">- </w:t>
      </w:r>
      <w:r>
        <w:rPr>
          <w:rFonts w:cs="Times New Roman" w:ascii="Times New Roman" w:hAnsi="Times New Roman"/>
        </w:rPr>
        <w:t xml:space="preserve">по КБК 00010102021010000110 «Налог  на  доходы   физических   лиц   с доходов, облагаемых по налоговой ставке, установленной  </w:t>
      </w:r>
      <w:hyperlink r:id="rId2">
        <w:r>
          <w:rPr>
            <w:rStyle w:val="InternetLink"/>
            <w:rFonts w:cs="Times New Roman" w:ascii="Times New Roman" w:hAnsi="Times New Roman"/>
          </w:rPr>
          <w:t>пунктом  1   статьи   224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, за   исключением   доходов,   полученных физическими лицами, зарегистрированными в качестве индивидуальных  предпринимателей, частных  нотариусов  и других   лиц,  занимающихся    частной  практикой» на 3 млн. руб.</w:t>
      </w:r>
    </w:p>
    <w:p>
      <w:pPr>
        <w:pStyle w:val="Normal"/>
        <w:jc w:val="both"/>
        <w:rPr/>
      </w:pPr>
      <w:r>
        <w:rPr>
          <w:spacing w:val="20"/>
          <w:sz w:val="20"/>
          <w:szCs w:val="20"/>
        </w:rPr>
        <w:t xml:space="preserve">- по КБК </w:t>
      </w:r>
      <w:r>
        <w:rPr>
          <w:sz w:val="20"/>
          <w:szCs w:val="20"/>
        </w:rPr>
        <w:t>00010502010021000110 «Единый налог на вмененный доход для отдельных видов деятельности» на 900 тыс. руб.</w:t>
      </w:r>
    </w:p>
    <w:p>
      <w:pPr>
        <w:pStyle w:val="Normal"/>
        <w:jc w:val="both"/>
        <w:rPr/>
      </w:pPr>
      <w:r>
        <w:rPr>
          <w:spacing w:val="20"/>
          <w:sz w:val="20"/>
          <w:szCs w:val="20"/>
        </w:rPr>
        <w:t xml:space="preserve">- по КБК </w:t>
      </w:r>
      <w:r>
        <w:rPr>
          <w:sz w:val="20"/>
          <w:szCs w:val="20"/>
        </w:rPr>
        <w:t>00010502020021000110 «Единый налог на вмененный доход для отдельных видов деятельности (за налоговые периоды, истекшие до 1 января 2011 года)» на 100 тыс.руб.</w:t>
      </w:r>
    </w:p>
    <w:p>
      <w:pPr>
        <w:pStyle w:val="Normal"/>
        <w:jc w:val="both"/>
        <w:rPr/>
      </w:pPr>
      <w:r>
        <w:rPr>
          <w:spacing w:val="20"/>
          <w:sz w:val="20"/>
          <w:szCs w:val="20"/>
        </w:rPr>
        <w:t xml:space="preserve">- по КБК </w:t>
      </w:r>
      <w:r>
        <w:rPr>
          <w:sz w:val="20"/>
          <w:szCs w:val="20"/>
        </w:rPr>
        <w:t xml:space="preserve">00011105010100000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 на 780 тыс.руб.   </w:t>
      </w:r>
    </w:p>
    <w:p>
      <w:pPr>
        <w:pStyle w:val="Normal"/>
        <w:jc w:val="both"/>
        <w:rPr/>
      </w:pPr>
      <w:r>
        <w:rPr>
          <w:spacing w:val="20"/>
          <w:sz w:val="20"/>
          <w:szCs w:val="20"/>
        </w:rPr>
        <w:t xml:space="preserve">- по КБК </w:t>
      </w:r>
      <w:r>
        <w:rPr>
          <w:sz w:val="20"/>
          <w:szCs w:val="20"/>
        </w:rPr>
        <w:t>00011303050050000130 «Прочие доходы от оказания платных услуг получателями средств бюджетов муниципальных районов и компенсации затрат бюджетов муниципальных районов» на   472 тыс.855 руб. 66 коп.</w:t>
      </w:r>
    </w:p>
    <w:p>
      <w:pPr>
        <w:pStyle w:val="Normal"/>
        <w:jc w:val="both"/>
        <w:rPr/>
      </w:pPr>
      <w:r>
        <w:rPr>
          <w:spacing w:val="20"/>
          <w:sz w:val="20"/>
          <w:szCs w:val="20"/>
        </w:rPr>
        <w:t xml:space="preserve">2. Расходная часть бюджета (Приложение №5) изменилась в сторону увеличения на сумму </w:t>
      </w:r>
      <w:r>
        <w:rPr>
          <w:b/>
          <w:spacing w:val="20"/>
          <w:sz w:val="20"/>
          <w:szCs w:val="20"/>
        </w:rPr>
        <w:t>47</w:t>
      </w:r>
      <w:r>
        <w:rPr>
          <w:spacing w:val="20"/>
          <w:sz w:val="20"/>
          <w:szCs w:val="20"/>
        </w:rPr>
        <w:t xml:space="preserve"> </w:t>
      </w:r>
      <w:r>
        <w:rPr>
          <w:b/>
          <w:spacing w:val="20"/>
          <w:sz w:val="20"/>
          <w:szCs w:val="20"/>
        </w:rPr>
        <w:t>млн.052тыс.055руб.66коп. в том числе:</w:t>
      </w:r>
    </w:p>
    <w:p>
      <w:pPr>
        <w:pStyle w:val="Normal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2.1. За счет средств местного бюджета увеличилась расходная часть бюджета на сумму 5млн.252тыс.855руб.66коп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В том числе:</w:t>
      </w:r>
    </w:p>
    <w:p>
      <w:pPr>
        <w:pStyle w:val="Normal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За счет собственных средств в сумме 4млн.780тыс.руб.:</w:t>
      </w:r>
    </w:p>
    <w:p>
      <w:pPr>
        <w:pStyle w:val="Normal"/>
        <w:jc w:val="both"/>
        <w:rPr/>
      </w:pPr>
      <w:r>
        <w:rPr>
          <w:b/>
          <w:spacing w:val="20"/>
          <w:sz w:val="20"/>
          <w:szCs w:val="20"/>
        </w:rPr>
        <w:t xml:space="preserve">- по разделу 0700 «Образование» увеличение на сумму </w:t>
      </w:r>
      <w:r>
        <w:rPr>
          <w:spacing w:val="20"/>
          <w:sz w:val="20"/>
          <w:szCs w:val="20"/>
        </w:rPr>
        <w:t>2млн.300тыс. руб.(установка АПС и капитальный ремонт в образовательных учреждениях);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- по разделу 1103 «Спорт высших достижений» увеличение на 1млн.руб.(для проведения и участия в мероприятиях регионального и областного значения спортивных сборных команд Куйбышевского района);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- по разделу 1002 «Социальное обслуживание населения» увеличение на сумму 700 тыс.руб. для оказания материальной помощи населению района;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- по разделу 1403 «Прочие межбюджетные трансферты» увеличение на 780тыс.руб.(для передачи из бюджета района в бюджет Гжатского с/с на капитальный ремонт объектов муниципальной собственности),</w:t>
      </w:r>
    </w:p>
    <w:p>
      <w:pPr>
        <w:pStyle w:val="Normal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За счет платных услуг в сумме 472тыс.855руб.66коп.</w:t>
      </w:r>
    </w:p>
    <w:p>
      <w:pPr>
        <w:pStyle w:val="Normal"/>
        <w:jc w:val="both"/>
        <w:rPr>
          <w:spacing w:val="20"/>
          <w:sz w:val="20"/>
          <w:szCs w:val="20"/>
          <w:lang w:val="en-US"/>
        </w:rPr>
      </w:pPr>
      <w:r>
        <w:rPr>
          <w:spacing w:val="20"/>
          <w:sz w:val="20"/>
          <w:szCs w:val="20"/>
        </w:rPr>
        <w:t>- по разделу 0702 «Общее образование» увеличение на сумму 202тыс.855руб..66коп;</w:t>
      </w:r>
    </w:p>
    <w:p>
      <w:pPr>
        <w:pStyle w:val="Normal"/>
        <w:jc w:val="both"/>
        <w:rPr>
          <w:spacing w:val="20"/>
          <w:sz w:val="20"/>
          <w:szCs w:val="20"/>
          <w:lang w:val="en-US"/>
        </w:rPr>
      </w:pPr>
      <w:r>
        <w:rPr>
          <w:spacing w:val="20"/>
          <w:sz w:val="20"/>
          <w:szCs w:val="20"/>
          <w:lang w:val="en-US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- по разделу 1002 «Социальное обслуживание населения» увеличение на сумму 270 тыс.руб.в связи с увеличением оказываемых услуг.</w:t>
      </w:r>
    </w:p>
    <w:p>
      <w:pPr>
        <w:pStyle w:val="Normal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2.2. За счет средств областного бюджета на увеличилась расходная часть бюджета на сумму 41 млн.799тыс.200руб. в т.ч. по следующим отраслям: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- по разделу 0412 «Поддержка малого и среднего предпринимательства» в сумме 410тыс.600руб.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- по разделу 0412 «Территориальное планирование НСО» в сумме 2млн.700тыс.руб.;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-по разделу 1003 «Социальное обеспечение населения» в сумме 38млн.688тыс.600руб. приобретение жилья отдельным категориям граждан ВОВ.</w:t>
      </w:r>
    </w:p>
    <w:p>
      <w:pPr>
        <w:pStyle w:val="Normal"/>
        <w:rPr/>
      </w:pPr>
      <w:r>
        <w:rPr>
          <w:b/>
          <w:sz w:val="20"/>
          <w:szCs w:val="20"/>
        </w:rPr>
        <w:t>2.3</w:t>
      </w:r>
      <w:r>
        <w:rPr>
          <w:sz w:val="20"/>
          <w:szCs w:val="20"/>
        </w:rPr>
        <w:t>.В связи с экономией денежных средств по результатам проведения аукционов по выполнению работ по фонду модернизации ЖКХ внесены изменения по следующим поселения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8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с/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63,33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40.8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с/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6,06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6.44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ский с/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29,39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57.24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1"/>
        <w:spacing w:lineRule="auto" w:line="240"/>
        <w:ind w:left="0" w:firstLine="720"/>
        <w:jc w:val="both"/>
        <w:rPr/>
      </w:pPr>
      <w:r>
        <w:rPr>
          <w:b/>
          <w:sz w:val="20"/>
          <w:szCs w:val="20"/>
        </w:rPr>
        <w:t>2.4</w:t>
      </w:r>
      <w:r>
        <w:rPr>
          <w:sz w:val="20"/>
          <w:szCs w:val="20"/>
        </w:rPr>
        <w:t>.В связи с заключенными соглашениями №21,22 от 09.08.2011г. между администрацией Куйбышевского района  и  Администрациями поселений по ФЦП «Социальное развитие села до 2012 года» передать из районного бюджета в бюджет следующих посел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2250"/>
        <w:gridCol w:w="2860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руб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ind w:left="-862" w:firstLine="8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с/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а в п.Ивушка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с/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дернизация водопровода в с.Нагорное в сумме-738,3тыс.руб.</w:t>
            </w:r>
          </w:p>
          <w:p>
            <w:pPr>
              <w:pStyle w:val="Style11"/>
              <w:widowControl w:val="false"/>
              <w:autoSpaceDE w:val="false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ширение сети газоснабжения низкого давления в с.Нагорное – сумме 3352,0тыс.руб.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1"/>
        <w:spacing w:lineRule="auto" w:line="240"/>
        <w:ind w:left="0" w:firstLine="720"/>
        <w:jc w:val="both"/>
        <w:rPr/>
      </w:pPr>
      <w:r>
        <w:rPr>
          <w:b/>
          <w:sz w:val="20"/>
          <w:szCs w:val="20"/>
        </w:rPr>
        <w:t>2.5.</w:t>
      </w:r>
      <w:r>
        <w:rPr>
          <w:sz w:val="20"/>
          <w:szCs w:val="20"/>
        </w:rPr>
        <w:t xml:space="preserve"> За счет высвободившихся средств по софинансированию ФЦП «Социальное развитие села до 2012года» в сумме 292тыс.210руб. предлагается перераспределить денежные средства на следующие цели: </w:t>
      </w:r>
    </w:p>
    <w:p>
      <w:pPr>
        <w:pStyle w:val="Style11"/>
        <w:spacing w:lineRule="auto" w:line="24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софинансирование в размере 5% из средств местного бюджета в сумме 142 тыс.105руб.в связи с заключенным соглашением  между Администрацией Куйбышевского района и Министерством строительства и ЖКХ НСО №17 от 19.07.2011г по программе «Территориальное планирование НСО;</w:t>
      </w:r>
    </w:p>
    <w:p>
      <w:pPr>
        <w:pStyle w:val="Style11"/>
        <w:spacing w:lineRule="auto" w:line="24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раздел 0405 «Сельское хозяйство» в сумме 150тыс.105руб.в связи с внесением изменений в программу развития сельского хозяйства и регулирования рынков сельскохозяйственной продукции, сырья и продовольствия в Куйбышевском районе на 2008-2012 годы.</w:t>
      </w:r>
    </w:p>
    <w:p>
      <w:pPr>
        <w:pStyle w:val="Style11"/>
        <w:spacing w:lineRule="auto" w:line="240"/>
        <w:ind w:left="0" w:firstLine="720"/>
        <w:jc w:val="both"/>
        <w:rPr/>
      </w:pPr>
      <w:r>
        <w:rPr>
          <w:b/>
          <w:sz w:val="20"/>
          <w:szCs w:val="20"/>
        </w:rPr>
        <w:t>2.6.</w:t>
      </w:r>
      <w:r>
        <w:rPr>
          <w:sz w:val="20"/>
          <w:szCs w:val="20"/>
        </w:rPr>
        <w:t xml:space="preserve"> Согласно распоряжения главы администрации Куйбышевского района были перераспределены денежные средства по школьным окнам по следующим учреждениям 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040"/>
        <w:gridCol w:w="2691"/>
      </w:tblGrid>
      <w:tr>
        <w:trPr>
          <w:trHeight w:val="67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руб. за счет областного 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руб. за счет районного бюджета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-Бергульская СО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,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,4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7,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36,1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ичинская СО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25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5,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енская СО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,5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8,8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1"/>
        <w:spacing w:lineRule="auto" w:line="240"/>
        <w:ind w:left="3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8148" w:leader="none"/>
          <w:tab w:val="left" w:pos="10015" w:leader="none"/>
          <w:tab w:val="left" w:pos="13937" w:leader="none"/>
          <w:tab w:val="left" w:pos="15477" w:leader="none"/>
          <w:tab w:val="left" w:pos="17173" w:leader="none"/>
          <w:tab w:val="left" w:pos="17409" w:leader="none"/>
          <w:tab w:val="left" w:pos="17645" w:leader="none"/>
          <w:tab w:val="left" w:pos="17881" w:leader="none"/>
          <w:tab w:val="left" w:pos="18117" w:leader="none"/>
          <w:tab w:val="left" w:pos="18353" w:leader="none"/>
          <w:tab w:val="left" w:pos="18589" w:leader="none"/>
        </w:tabs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pacing w:val="20"/>
          <w:sz w:val="20"/>
          <w:szCs w:val="20"/>
          <w:lang w:val="en-US"/>
        </w:rPr>
      </w:pPr>
      <w:r>
        <w:rPr>
          <w:bCs/>
          <w:spacing w:val="20"/>
          <w:sz w:val="20"/>
          <w:szCs w:val="20"/>
          <w:lang w:val="en-US"/>
        </w:rPr>
      </w:r>
    </w:p>
    <w:p>
      <w:pPr>
        <w:pStyle w:val="Normal"/>
        <w:jc w:val="both"/>
        <w:rPr>
          <w:spacing w:val="20"/>
          <w:sz w:val="20"/>
          <w:szCs w:val="20"/>
          <w:lang w:val="en-US"/>
        </w:rPr>
      </w:pPr>
      <w:r>
        <w:rPr>
          <w:spacing w:val="20"/>
          <w:sz w:val="20"/>
          <w:szCs w:val="20"/>
          <w:lang w:val="en-US"/>
        </w:rPr>
      </w:r>
    </w:p>
    <w:p>
      <w:pPr>
        <w:pStyle w:val="Normal"/>
        <w:jc w:val="both"/>
        <w:rPr>
          <w:spacing w:val="20"/>
          <w:sz w:val="20"/>
          <w:szCs w:val="20"/>
          <w:lang w:val="en-US"/>
        </w:rPr>
      </w:pPr>
      <w:r>
        <w:rPr>
          <w:spacing w:val="20"/>
          <w:sz w:val="20"/>
          <w:szCs w:val="20"/>
          <w:lang w:val="en-US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2"/>
        <w:gridCol w:w="272"/>
        <w:gridCol w:w="272"/>
        <w:gridCol w:w="272"/>
        <w:gridCol w:w="272"/>
        <w:gridCol w:w="272"/>
        <w:gridCol w:w="3614"/>
        <w:gridCol w:w="454"/>
        <w:gridCol w:w="446"/>
        <w:gridCol w:w="294"/>
        <w:gridCol w:w="545"/>
        <w:gridCol w:w="294"/>
        <w:gridCol w:w="346"/>
        <w:gridCol w:w="294"/>
        <w:gridCol w:w="1096"/>
      </w:tblGrid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1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бюджетных ассигнований по разделам, подразделам,целевым статьям</w:t>
            </w:r>
          </w:p>
        </w:tc>
      </w:tr>
      <w:tr>
        <w:trPr>
          <w:trHeight w:val="255" w:hRule="atLeast"/>
        </w:trPr>
        <w:tc>
          <w:tcPr>
            <w:tcW w:w="981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видам расходов в ведомственной структуре расходов Куйбышевского района на 2011 год.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.расп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(в рублях)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42 234,43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 6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 6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 600,0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5 700,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7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700,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44 778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03 777,28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 703 777,28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ирование отдельных государственных полномочий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 6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2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 600,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51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100,68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51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100,68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51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2 300,04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51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2 300,04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51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51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отдельных государственных полномочий НСО по сбору информации от поселений, входящих в мун.район, необходимой для ведения регистра муниципальных правовых актов НСО на 2011 го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51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5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51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500,0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9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9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9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22,72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822,72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822,72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6 433,71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3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 750,71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3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 750,71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7 683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7 683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 3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 300,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 3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 300,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3 296,49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внутренних де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3 296,49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6,49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6,49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7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5 300,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7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5 3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99 308,83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58 458,83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ая целевая программа "Газификация Новосибирской области на 2007-2011 годы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3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58 458,83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3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8,83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3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50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6 605,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ельскохозяйственного производств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6 105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6 105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поддержку приобретение поросят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408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408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поддержка при производстве сельскохозяйственной продукции с учетом природно-климатических услов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41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5 8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41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5 800,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поддержка приобретения миниральных удобрений и химических средств защиты раст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41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41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ые ресурс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 000,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6 64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иды транспорт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автотранспортных средств и коммунальной техник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70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7 14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70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7 14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957 605,0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ая целевая программа "Развитие субъектов малого и среднего предпринимательства в Новосибирской области на 2009-2013 годы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6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600,00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на реализацию долгосрочной целевой программы "Стимулирование развития жилищного строительства в Новосибирской области на 2011-2015 годы" Подпрограмма "Территориальное планирование Новосибирской области"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20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2 105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20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2 105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граммы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9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9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924 217,73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68 638,33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1 52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1 520,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7 318,33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7 318,33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536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71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6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71 000,00</w:t>
            </w:r>
          </w:p>
        </w:tc>
      </w:tr>
      <w:tr>
        <w:trPr>
          <w:trHeight w:val="127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долгосрочной целевой программы "Стимулирование развития жилищного строительства в НСО на 2011-2015 годы" 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СО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20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38 8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20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38 8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622 642,4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0 9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0 9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айств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0 177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0 177,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ая целевая программа "Обеспечение населения Новосибирской области питьевой водой" на 2008 - 2012 год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01 565,4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01 565,4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2 937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оциальной и инженерной инфраструктур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737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4 737,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благоустройство городских и сельских поселений Новосибирской област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11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38 2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11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38 2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11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500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 000,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799 045,49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37 353,56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863 853,56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863 853,56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за счет субвенций на реализацию общеобразовательных программ в дошкольных учреждениях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73 5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73 500,00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мероприятий долгосрочной целевой программы "Развитие сети образовательных учреждений реализующих основную общеобразовательную программу дошкольного образования на территории НСО на 2011-2015гг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593 773,13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2 063,64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2 063,64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школ-детских садов, школ начальных, неполных средних и средних за счет субвенций на реализацию общеобразовательных программ в дошкольных учреждениях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0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0 000,0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школ-детских садов, школ начальных, неполных средних и средних за счет субвенций на реализацию общеобразовательных программ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218 858,04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218 858,04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чебнико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1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8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1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8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47 841,43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47 841,43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реализацию основных общеобразовательных программ в дошкольных учреждениях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90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90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000,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школ-интернатов за счет субвенций на реализацию общеобразовательных программ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90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75 5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90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75 5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 сирот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90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51 1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90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351 100,00</w:t>
            </w:r>
          </w:p>
        </w:tc>
      </w:tr>
      <w:tr>
        <w:trPr>
          <w:trHeight w:val="127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школ-интернатов за счет субвенций на социальную поддержку детей, находящихся в оздоровительных образовательных учреждениях санаторного типа, и воспитанников специальных (коррекционных) образовательных учреждений для детей с откло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90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0 7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90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0 7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чебнико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91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3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91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 3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66 493,08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66 493,08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итанием на льготных условиях обучающихся, воспитанников областных государственных и муниципальных образовательных учрежд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50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21 7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50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21 700,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853 416,94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53 416,94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мероприятий долгосрочной целевой программы "Развитие сети образовательных учреждений реализующих основную общеобразовательную программу дошкольного образования на территории НСО на 2011-2015гг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2 5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7 9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7 9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доровление дете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00,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тдыха и оздоровления детей в каникулярное врем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20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0 1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20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3 12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20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 98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6 5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6 500,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ая целевая программа "Дети Новосибирской области" на 2008-2012 год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55 418,8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8 1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8 1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17 318,8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17 318,8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36 391,45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36 391,45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36 731,45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36 731,45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2 4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2 400,0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6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6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6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260,0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ая целевая программа "Развитие культуры в сельской местности Новосибирской области на 2004-2011 годы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96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3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3 000,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ая целевая программа "Библиотеки Новосибирской области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6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3 5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2 5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257 721,97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429 121,37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автотранспортных средств и коммунальной техник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70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70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802 121,37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802 121,37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организацию специализированной медицинской помощ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7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7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булаторная помощь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12 700,6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24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24 000,0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8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9 700,6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8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9 700,6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орая медицинская помощь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7 7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48 9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7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48 900,0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8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8 8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018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8 8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58 200,00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58 2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58 2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438 855,84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72 000,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 877 785,84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4 385,84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4 385,84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социального обслуживания за счет субвенций на обеспечение социального обслуживания отдельных категорий граждан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0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93 4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0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93 4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538 670,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360,0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70 360,00</w:t>
            </w:r>
          </w:p>
        </w:tc>
      </w:tr>
      <w:tr>
        <w:trPr>
          <w:trHeight w:val="127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40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673 4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40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673 400,00</w:t>
            </w:r>
          </w:p>
        </w:tc>
      </w:tr>
      <w:tr>
        <w:trPr>
          <w:trHeight w:val="10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40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2 2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40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2 200,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предоставление социальной поддержки по зубопротезированию ветеранам труд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5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5 000,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предоставление социальной поддержки по зубопротезированию труженникам тыл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00,0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предоставление социальной поддержки по зубопротезированию реабилитированным лицам и лицам, признанным пострадавшими от политических репресс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предоставление социальной поддержки по зубопротезированию ветеранам труда Новосибирской област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6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6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 000,0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ая целевая программа "Создание механизмов обеспечения жильем молодых семей в Новосибирской области на 2004-2011 годы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6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4 21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6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4 21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50 4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4 7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4 7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7 2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7 2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8 5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0131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8 5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6 306,26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 высших достиж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6 306,26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6 306,26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6 306,26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767 333,0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317 673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1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317 673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1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7 317 673,0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49 660,00</w:t>
            </w:r>
          </w:p>
        </w:tc>
      </w:tr>
      <w:tr>
        <w:trPr>
          <w:trHeight w:val="127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49 66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106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49 660,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6 077 011,4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581"/>
        <w:gridCol w:w="1980"/>
      </w:tblGrid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ная часть бюджета куйбышевского района</w:t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1 год</w:t>
            </w:r>
          </w:p>
        </w:tc>
      </w:tr>
      <w:tr>
        <w:trPr>
          <w:trHeight w:val="27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ые назначения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 053 578,86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100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341 800,0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341 800,00</w:t>
            </w:r>
          </w:p>
        </w:tc>
      </w:tr>
      <w:tr>
        <w:trPr>
          <w:trHeight w:val="9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100100001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частия в деятельности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000,00</w:t>
            </w:r>
          </w:p>
        </w:tc>
      </w:tr>
      <w:tr>
        <w:trPr>
          <w:trHeight w:val="15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210100001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81 800,00</w:t>
            </w:r>
          </w:p>
        </w:tc>
      </w:tr>
      <w:tr>
        <w:trPr>
          <w:trHeight w:val="13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101020220100001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300100001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101020400100001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500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143 100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2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22 000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20100200001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24 500,00</w:t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20200200001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97 500,0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100,0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100100001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00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200100001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200,0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800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82 800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803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8030100100001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807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82 800,00</w:t>
            </w:r>
          </w:p>
        </w:tc>
      </w:tr>
      <w:tr>
        <w:trPr>
          <w:trHeight w:val="9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108071400100001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82 800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900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,2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907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налоги и сборы (по отмененным местным налогам и сборам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20</w:t>
            </w:r>
          </w:p>
        </w:tc>
      </w:tr>
      <w:tr>
        <w:trPr>
          <w:trHeight w:val="9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9070300500001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2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100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971 808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3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8,00</w:t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30500500001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8,00</w:t>
            </w:r>
          </w:p>
        </w:tc>
      </w:tr>
      <w:tr>
        <w:trPr>
          <w:trHeight w:val="13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64 200,00</w:t>
            </w:r>
          </w:p>
        </w:tc>
      </w:tr>
      <w:tr>
        <w:trPr>
          <w:trHeight w:val="112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101000001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64 200,00</w:t>
            </w:r>
          </w:p>
        </w:tc>
      </w:tr>
      <w:tr>
        <w:trPr>
          <w:trHeight w:val="112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50500001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200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30 000,0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201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 000,0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2010000100001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 000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300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418 695,66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3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оказания платных услуг и компенсации затрат государств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18 695,66</w:t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305005000013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 418 695,66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400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70 192,00</w:t>
            </w:r>
          </w:p>
        </w:tc>
      </w:tr>
      <w:tr>
        <w:trPr>
          <w:trHeight w:val="112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2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8 192,00</w:t>
            </w:r>
          </w:p>
        </w:tc>
      </w:tr>
      <w:tr>
        <w:trPr>
          <w:trHeight w:val="13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20330500004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8 192,00</w:t>
            </w:r>
          </w:p>
        </w:tc>
      </w:tr>
      <w:tr>
        <w:trPr>
          <w:trHeight w:val="112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6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000,00</w:t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601410000043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602505000043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 000,0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600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94 600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03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взыскания (штрафы) за нарушение законодательства о налогах и сборах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,00</w:t>
            </w:r>
          </w:p>
        </w:tc>
      </w:tr>
      <w:tr>
        <w:trPr>
          <w:trHeight w:val="15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030100100001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,00</w:t>
            </w:r>
          </w:p>
        </w:tc>
      </w:tr>
      <w:tr>
        <w:trPr>
          <w:trHeight w:val="9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030300100001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06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060000100001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08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080000100001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13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25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000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250500100001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250600100001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</w:tr>
      <w:tr>
        <w:trPr>
          <w:trHeight w:val="9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28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</w:tr>
      <w:tr>
        <w:trPr>
          <w:trHeight w:val="9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280000100001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30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 000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300000100001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 000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90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2 600,00</w:t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900500500001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2 600,0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000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3 592 277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200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4 121 977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201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 413 200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1050000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964 400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3050000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48 800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202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 704 600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08050000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,00</w:t>
            </w:r>
          </w:p>
        </w:tc>
      </w:tr>
      <w:tr>
        <w:trPr>
          <w:trHeight w:val="9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09050000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 (фермерские) хозяй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600,00</w:t>
            </w:r>
          </w:p>
        </w:tc>
      </w:tr>
      <w:tr>
        <w:trPr>
          <w:trHeight w:val="9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21050000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 000,00</w:t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77050000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00 900,00</w:t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85050000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 000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102050000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9 000,0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999050000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1 100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203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 631 400,00</w:t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02050000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 600,00</w:t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15050000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 300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21050000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3 500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24050000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466 100,00</w:t>
            </w:r>
          </w:p>
        </w:tc>
      </w:tr>
      <w:tr>
        <w:trPr>
          <w:trHeight w:val="112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26050000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71 000,00</w:t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27050000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50 400,00</w:t>
            </w:r>
          </w:p>
        </w:tc>
      </w:tr>
      <w:tr>
        <w:trPr>
          <w:trHeight w:val="9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55050000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8 400,00</w:t>
            </w:r>
          </w:p>
        </w:tc>
      </w:tr>
      <w:tr>
        <w:trPr>
          <w:trHeight w:val="13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69050000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711 400,00</w:t>
            </w:r>
          </w:p>
        </w:tc>
      </w:tr>
      <w:tr>
        <w:trPr>
          <w:trHeight w:val="112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70050000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4 600,0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999050000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921 100,0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204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372 777,00</w:t>
            </w:r>
          </w:p>
        </w:tc>
      </w:tr>
      <w:tr>
        <w:trPr>
          <w:trHeight w:val="9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4012050000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112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4014050000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477,00</w:t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4025050000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</w:tr>
      <w:tr>
        <w:trPr>
          <w:trHeight w:val="112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4034050001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58 200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4999050000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47 100,0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700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470 300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5000000000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70 300,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500005000018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70 300,0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28 645 855,86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11"/>
        <w:gridCol w:w="1980"/>
      </w:tblGrid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аблиц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5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, получаемые из областного бюджета в 2011году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(в рублях)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подготовке и проведению Всероссийской переписи на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600,00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300,00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ежемесячное денежное вознаграждение за классное руководст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3 500,00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образование и организацию деятельности комиссий по делам несовершеннолетних и защите их пра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1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реализацию основных общеобразовательных программ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592 9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реализацию основных общеобразовательных программ в дошкольных учрежден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61 500,00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социальную поддержку детей в санаторных образовательных учреждениях и воспитанников в коррекционных образовательных учреждениях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 7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социальную поддержку детей-сирот и детей, оставшихся без попечения родителе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74 300,00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социальную поддержку детей-сирот и детей, оставшихся без попечения родителей на выплаты приемной семье на содержание подопечных дет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 700,00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социальную поддержку детей-сирот и детей, оставшихся без попечения родителей в части выплаты приемной семье на содержание подопечных дет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1 100,00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социальную поддержку детей-сирот и детей, оставшихся без попечения родителей, в части выплаты семьям опекунов на содержание подопечных дете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8 5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обеспечение социального обслуживания отдельных категорий гражда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93 400,00</w:t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администрирование передаваемых отдельных государственных полномочий Новосибирской области по обеспечению социальной поддержки и социального обслуживания отдельных категорий граждан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 600,00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2 3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обеспечение граждан жилыми помещениям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27 000,00</w:t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еспечение жильем отдельных категорий граждан, установленных Федеральными законами от 12.01.1995г. №5ФЗ "О ветеранах", и от 24.11.1995г.№ 181ФЗ "О социальной защите инвалидов в РФ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 600,00</w:t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еспечение жильем отдельных категорий граждан, установленных Федеральными законами от 12.01.1995г. №5ФЗ "О ветеранах", и от 07.05.2008г.№ 714ФЗ "О социальной защите инвалидов в РФ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11 400,00</w:t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жилыми помещениями 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          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71 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оплату труда приемных родителе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7 200,00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денежные выплаты мед.персоналу ФАП, врачам, фельдшерам и мед.сестрам скорой помощ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8 400,00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производство сельскохозяйственной продукции с учетом природно-климатических услов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5 800,00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на реализацию мероприятий по оказанию специализированной противотуберкулезной медицинской помощ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57 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едоставление социальной поддержки по зубопротезировани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8 5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едоставление социальной поддержки по зубопротезированию ветеранам тру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5 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едоставление социальной поддержки по зубопротезированию труженникам ты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00,00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едоставление социальной поддержки по зубопротезированию реабилитированным лицам и лицам, признанным пострадавшими от политических репресс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едоставление социальной поддержки по зубопротезированию ветеранам труда Новосибир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00,00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муниципальным районам на реализацию государственных полномочий по расчету и предоставлению дотации бюджетам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35 300,00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решению вопроса в сфере административных правонаруш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на осуществление отдельных государственных полномочий НСО по сбору информации от поселений, входящих в муниципальный район, необходимой для ведения регистра муниципальных правовых актов НС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631 4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480"/>
        <w:gridCol w:w="1780"/>
      </w:tblGrid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98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получаемые из областного бюджета в 2011году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(в рублях)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ОЦП "Создание механизмов обеспечения жильем молодых семей в НСО на 2004-2011 годы" субсидии молодым семьям на приобретение (строительтство) жи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закупку автотранспортных средств и коммунальной техники за счет средств фед.бюдж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9 000,00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беспечение жильем граждан РФ, проживающих в сельской местности, в том числе молодых семей и молодых специалистов, проживающих и работающих в сельской местности, в рамках ФЦП  "Социальное развитие села до 2012 года" за счет средств фед.бюдж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000,00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софинансирование объектов кап.строительства, наход.в собственности мун.образований, в рамках ФЦП "Социальное развитие села до 2012 года 0187 за счет средств фед.бюдж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0 9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социальному развитию села  (На обеспечение жильем молодых семей и молодых специалистов в сельской местности )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П "Газификация Новосибирской области" на 2007-2011 г.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50 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обеспечение мероприятий пр организации отдыха и оздоровления детей </w:t>
            </w:r>
            <w:r>
              <w:rPr>
                <w:color w:val="000000"/>
                <w:sz w:val="16"/>
                <w:szCs w:val="16"/>
              </w:rPr>
              <w:t xml:space="preserve">в каникулярное время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1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беспечение питанием обучающихся, воспитанников муниципальных общеобразовательных учреждений из многодетных и малоимущих семей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1 7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существление мероприятий по замене окон в муниципальных образовательных учреждениях на территории НС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5 00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формирование районных фондов финансовой поддержки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7 3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в области использования,охраны водных обьектов и гидротехнических сооружений на 2011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00,00</w:t>
            </w:r>
          </w:p>
        </w:tc>
      </w:tr>
      <w:tr>
        <w:trPr>
          <w:trHeight w:val="10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долгосрочной целевой программы "Развитие сети образовательных учреждений реализующих основную общеобразовательную программу дошкольного образования на территории НСО на 2011-2015гг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 000,00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благоустройство городских и сельских поселений НС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38 200,00</w:t>
            </w:r>
          </w:p>
        </w:tc>
      </w:tr>
      <w:tr>
        <w:trPr>
          <w:trHeight w:val="11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долгосрочной целевой программы "Стимулирование развития жилищного строительства в НСО на 2011-2015 годы" 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СО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8 800,00</w:t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поддержку муниципальных программ развития субъекта малого и среднего предпринимательства на территории Новосибирской обла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600,00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на реализацию долгосрочной целевой программы "Стимулирование развития жилищного строительства в Новосибирской области на 2011-2015 годы" Подпрограмма "Территориальное планирование Новосибирской области"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04 6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380"/>
        <w:gridCol w:w="2497"/>
      </w:tblGrid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97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олучаемые из областного бюджета в 2011году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(в рублях)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0,0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и комплектование книжных фондов ОЦП "Библиотеки"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питальный ремонт ОЦП  "Библиотеки"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ОЦП "Развитие культуры"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питальный ремонт ОЦП  "Развитие культуры"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П "Дети НСО" деп.соц.развития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000,0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иных межбюджетных трансфертов на централизованное приобретение школьных учебников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00,0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субьектов РФ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58 2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23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740"/>
        <w:gridCol w:w="2357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97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на 2011 год.</w:t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блица 1</w:t>
            </w:r>
          </w:p>
        </w:tc>
      </w:tr>
      <w:tr>
        <w:trPr>
          <w:trHeight w:val="23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мма в рублях </w:t>
            </w:r>
          </w:p>
        </w:tc>
      </w:tr>
      <w:tr>
        <w:trPr>
          <w:trHeight w:val="23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7 431 155,63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01 00 00 00 00 0000 00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5 580,0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01 02 00 00 05 0000 71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01 03 00 00 05 0000 71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55 580,0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01 02 00 00 05 0000 81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01 03 00 00 05 0000 81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000 000,0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01 05 00 00 00 0000 00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25 575,63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01 05 00 00 00 0000 50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41 251 435,86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01 05 02 01 05 0000 51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41 251 435,86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01 05 00 00 00 0000 60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1 077 011,49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01 05 02 01 05 0000 61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1 077 011,49</w:t>
            </w:r>
          </w:p>
        </w:tc>
      </w:tr>
      <w:tr>
        <w:trPr>
          <w:trHeight w:val="9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01 06 05 02 05 0000 54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01 06 05 01 05 0000 64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, предоставленных юридическим лицам из в бюджетов муниципальных районов валюте Российской Федер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01 06 05 02 05 0000 64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евятой сесс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.08.2011 № 4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рок шестой сессии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Совета депутатов Куйбышевского района первого созыва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от 25.06.2010 № 15 «О муниципальном заказе»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 частью 2 статьи 4, со статьей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со статьей 54 Федерального закона от 06.10.2003 № 131-ФЗ «Об общих принципах организации местного самоуправления в Российской Федерации», со статьями 15, 32.1 Устава Куйбышевского района, в целях оптимизации работы администрации Куйбышевского района в сфере размещения заказа, Совет депутатов Куйбышевского района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РЕШИЛ:</w:t>
      </w:r>
    </w:p>
    <w:p>
      <w:pPr>
        <w:pStyle w:val="Normal"/>
        <w:spacing w:lineRule="atLeast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 Внести в порядок взаимодействия органа местного самоуправления, уполномоченного на осуществление функций по размещению заказов для муниципальных заказчиков, и муниципальных заказчиков при размещении заказов на поставки товаров, выполнение работ, оказание услуг для муниципальных нужд Куйбышевского района, утвержденный решением сорок шестой сессии Совета депутатов Куйбышевского района первого созыва от 25.06.2010 № 15 «О муниципальном заказе» (в редакции решения четвертой сессии Совета депутатов Куйбышевского района первого созыва от 18.01.2011 № 7) следующие изменения:</w:t>
      </w:r>
    </w:p>
    <w:p>
      <w:pPr>
        <w:pStyle w:val="Normal"/>
        <w:spacing w:lineRule="atLeast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 В абзаце первом пункта 1.2. слова «пятисот тысяч» заменить словами «одного миллиона».</w:t>
      </w:r>
    </w:p>
    <w:p>
      <w:pPr>
        <w:pStyle w:val="Normal"/>
        <w:spacing w:lineRule="atLeast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 Решение вступает в силу с момента официального опубликования в периодическом печатном издании органа местного самоуправления Куйбышевского района «Информационный вестник».</w:t>
      </w:r>
    </w:p>
    <w:p>
      <w:pPr>
        <w:pStyle w:val="Style11"/>
        <w:spacing w:lineRule="atLeast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ВТОРОГО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евятой сесс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0.08.2011 № 5</w:t>
      </w:r>
    </w:p>
    <w:p>
      <w:pPr>
        <w:pStyle w:val="Normal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исвоении з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очётный гражданин Куйбышевского района Новосибирской области» Бурдыко Н.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 многолетний добросовестный труд в системе отправления правосудия, активное участие в общественной жизни района и большой личный вклад в освящении истории родного края, Совет депутатов Куйбышевск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своить звание «Почётный гражданин Куйбышевского района Новосибирской области» Бурдыко Николаю Ефимович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ОГО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евятой сесс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0.08.2011  № 6</w:t>
      </w:r>
    </w:p>
    <w:p>
      <w:pPr>
        <w:pStyle w:val="Normal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ложения о звании «Почетный граждани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йбышевского района» в новой реда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ab/>
        <w:t>В целях приобщения жителей к культурным традициям Куйбышевского района, воспитания уважения к труду, воинской доблести, создания условий для гражданского становления, духовно-нравственного и патриотического воспитания молодежи, а также для упорядочения процедуры присвоения звания «Почетный гражданин Куйбышевского района»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Совет депутатов Куйбышев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ожение о звании «Почетный гражданин Куйбышевского района» в новой редакции (приложение № 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ожение о комиссии по присвоению звания «Почетный гражданин Куйбышевского района» (приложение № 2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разец удостоверения «Почетный гражданин Куйбышевского района» (приложение № 3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разец свидетельства «Почетный гражданин Куйбышевского района» (приложение № 4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Эскиз нагрудного знака «Почетный гражданин Куйбышевского района» (приложение № 5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читать утратившим силу решение пятнадцатой сессии Совета депутатов Куйбышевского района Новосибирской области от 29.03.2006 № 7 «Об утверждении Положения «Почетный гражданин Куйбышевского района Новосибирской области»»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Решение вступает в силу с момента опубликования в периодическом печатном издании органа местного самоуправления Куйбышевского района «Информационный вестник»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Контроль за исполнением решения возложить на заместителя главы -управляющего делами администрации Куйбышевского района О.В. Караваев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девято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уйбыше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30.08.2011 № 6 </w:t>
      </w:r>
    </w:p>
    <w:p>
      <w:pPr>
        <w:pStyle w:val="ConsNormal"/>
        <w:tabs>
          <w:tab w:val="clear" w:pos="708"/>
          <w:tab w:val="right" w:pos="10260" w:leader="none"/>
        </w:tabs>
        <w:ind w:right="197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180" w:leader="none"/>
          <w:tab w:val="right" w:pos="10260" w:leader="none"/>
        </w:tabs>
        <w:ind w:right="197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о звании «Почетный граждани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йбышевского района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стоящее Положение устанавливает порядок присвоения звания «Почетный гражданин Куйбышевского район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вание «Почетный гражданин Куйбышевского района» является высшей наградой Куйбышевского района, формой поощрения граждан, получивших широкую известность и уважение жителей района за особые заслуги и общепризнанный личный вклад в развитие государственной власти и местного самоуправления, в области экономики, науки, культуры, искусства, просвещения, спорта, охраны здоровья, защиты граждан и в других сфер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вание «Почетный гражданин Куйбышевского района» присваивается в целях приобщения жителей к культурным традициям района, воспитания уважения к труду, воинской доблести, создания условий для гражданского становления, духовно-нравственного и патриотического воспитания молодежи, содействия возрождению патриотизма, как важнейшей духовной и социальной ц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рисвоения з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вание «Почетный гражданин Куйбышевского района» присваивается лицам, внесшим своим трудом или коммерческой деятельностью особый вклад в социально-экономическое развитие района, пользующимся известностью и авторитетом среди граждан района и своего предприятия и принявшим активное участие в общественной жизни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вание «Почетный гражданин Куйбышевского района» присваивается в индивидуальном порядке Советом депутатов Куйбышевского района на основании решения комиссии по присвоению звания «Почетный гражданин Куйбышевского района» и заключения Главы Куйбыше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ициаторами внесения кандидатур на присвоение звания «Почетный гражданин Куйбышевского района» являются органы местного самоуправления, трудовые коллективы предприятий, организаций, общественные объединения, партии, собрания граждан, которые направляют в комиссию по присвоению звания «Почетный гражданин Куйбышевского района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одатайство инициатора внесения предложения с приложением выписки из протокола собрания с решением о выдвижении кандидатуры на присвоение звания «Почетный гражданин Куйбышевского района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робную биографическую справку и трудовую характеристику о кандидате на звание «Почетный гражданин Куйбышевского район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вет депутатов присваивает не более 4-х званий «Почетный гражданин Куйбышевского района» в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Лицам, удостоенным звания «Почетный гражданин Куйбышевского района», вручаются свидетельство о присвоении звания, удостоверение, нагрудный знак «Почетный гражданин Куйбышевского района», изготовленный в соответствии с эскизом, л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ешение Совета депутатов Куйбышевского района о присвоении звания «Почетный гражданин Куйбышевского района» публикуется в газете «Трудовая жизнь» и материалы передаются в краеведческий муз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льготы Почетного гражданин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четному гражданину Куйбышевского района гарантируется пожизненное право публичного пользования званием в связи со своим имен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четный гражданин Куйбышевского района имеет право на безотлагательный прием Главой Куйбышевского района, председателем Совета депутатов Куйбышевского района, иными должностными лицами местного самоуправления, руководителями и должностными лицами муниципальных предприятий, учреждений и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четный гражданин Куйбышевского района имеет право на внеочередное медицинское обслуживание в муниципальных учреждениях здравоохранения Куйбышевского района, внеочередную госпитализацию и лечение в больничных стационар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четный гражданин Куйбышевского района приглашается на торжественные мероприятия общерайонного масштаба, организуемые органами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четным гражданам Куйбышевского района производится ежегодная муниципальная выплата ко Дню района в размере 10000 (десяти тысяч)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, связанные с присвоением звания «Почетный гражданин Куйбышевского района» и с реализацией предоставляемых настоящим Положением прав, осуществляются за счет средств бюджета района в порядке, утвержденном Главой Куйбыше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мена Почетных граждан заносятся в «Книгу Почетных граждан Куйбышевского района» в хронологическом порядке. Книга Почетных граждан постоянно хранится в краеведческом музе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сле смерти лица, удостоенного звания «Почетный гражданин Куйбышевского района», краеведческий музей принимает на хранение удостоверение «Почетный гражданин Куйбышевского района», а нагрудный знак «Почетный гражданин Куйбышевского района» остается у наслед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Права и льготы Почетного гражданина Куйбышевского района носят персональный характер и не распространяются на семью и родственников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рава, перечисленные в настоящем разделе, предоставляются всем лицам, удостоенным звания «Почетный гражданин Куйбышевского район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четный гражданин должен быть примером служения общественному долгу и воздерживаться от действий, порочащих честь района и его само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шение о присвоении звания не подлежит пересмотру, за исключением случая совершения преступления, подтвержденного приговором суда, вступившим в законную сил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right" w:pos="10260" w:leader="none"/>
        </w:tabs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девято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уйбыше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30.08.2011 № 6 </w:t>
      </w:r>
    </w:p>
    <w:p>
      <w:pPr>
        <w:pStyle w:val="ConsNormal"/>
        <w:tabs>
          <w:tab w:val="clear" w:pos="708"/>
          <w:tab w:val="right" w:pos="10260" w:leader="none"/>
        </w:tabs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оложение о комиссии по присвоению зва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четный гражданин Куйбышевского район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иссия по присвоению звания «Почетный гражданин Куйбышевского района» (далее - комиссия) создается решением Совета депутатов Куйбышевского райна из представителей Совета депутатов Куйбышевского района - 3 человека, представителей администрации Куйбышевского района - 3 человека, представителей Куйбышевского районного Совета ветеранов-пенсионеров войны, труда, военной службы и правоохранительных органов - 1 человек, Куйбышевского отделения Российского Союза ветеранов Афганистана - 1 челов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заседании комиссии имеют право принимать участие Глава Куйбышевского района и председатель Совета депутатов Куйбыше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иссия состоит из председателя, иных членов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седатель комиссии избирается на заседании комиссии большинством голосов членов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седатель комиссии осуществляет общее руководство работой комиссии, утверждает повестку дня, проводит заседание, распределяет обязанности между членами комиссии, подписывает решение и протокол заседания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екретарем комиссии является работник организационно-контрольного отдела управления делами администрации Куйбышевского района. Секретарь комиссии не является членом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ведет протокол заседания комиссии, организует учет поступивших в комиссию документов, приглашает членов комиссии на ее засед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седание комиссии назначается председателем комиссии по мере поступления документов, предусмотренных в пункте 3 раздела 2 Положения о звании «Почетный гражданин Куйбышевского район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седание комиссии считается правомочным, если на нем присутствует не менее двух третей от общего числа членов комиссии. Решения комиссии принимаются большинством голосов членов комиссии, присутствующих на заседа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миссия рассматривает документы, поступившие в комиссию, в течение двадцати рабочих дней со дня их поступления, принимает по ним решение и направляет его в Совет депутатов Куйбышевского района и Главе Куйбыше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10. Организационно-техническое обеспечение работы комиссии осуществляет администрация Куйбышевского района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девято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уйбыше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30.08.2011 № 6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бразец удостовер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четный гражданин Куйбышевского района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Рисунок не приводится.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Куйбышевский район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ДОСТОВЕРЕНИЕ           Удостоверение N ___________________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ПОЧЕТНЫЙ ГРАЖДАНИН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УЙБЫШЕВСКОГО РАЙОНА"          гр-н(ка) 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ая Федерация  │         │ 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сибирская область │         │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вляется Почетным гражданином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йбышевский          │         │            Куйбышевского района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                │         │ Глава Куйбышевского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 ________ В.А. Функ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вручения "___" _____ 20__ г.                  М.П.              │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девято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уйбыше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30.08.2011 № 6 </w:t>
      </w:r>
    </w:p>
    <w:p>
      <w:pPr>
        <w:pStyle w:val="ConsNormal"/>
        <w:tabs>
          <w:tab w:val="clear" w:pos="708"/>
          <w:tab w:val="right" w:pos="10260" w:leader="none"/>
        </w:tabs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74" w:leader="none"/>
          <w:tab w:val="center" w:pos="7273" w:leader="none"/>
          <w:tab w:val="center" w:pos="7482" w:leader="none"/>
          <w:tab w:val="left" w:pos="15300" w:leader="none"/>
        </w:tabs>
        <w:ind w:left="540" w:right="24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5080</wp:posOffset>
            </wp:positionV>
            <wp:extent cx="1123315" cy="1353185"/>
            <wp:effectExtent l="0" t="0" r="0" b="0"/>
            <wp:wrapNone/>
            <wp:docPr id="1" name="герб(Куйбышевский райо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(Куйбышевский район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32"/>
          <w:szCs w:val="32"/>
        </w:rPr>
        <w:t xml:space="preserve">                                     </w:t>
      </w:r>
      <w:r>
        <w:rPr>
          <w:b/>
          <w:shadow/>
          <w:sz w:val="32"/>
          <w:szCs w:val="32"/>
        </w:rPr>
        <w:t>МУНИЦИПАЛЬНОЕ ОБРАЗОВАНИЕ КУЙБЫШЕВСКИЙ РАЙОН</w:t>
      </w:r>
      <w:r>
        <w:rPr>
          <w:b/>
          <w:shadow/>
          <w:sz w:val="72"/>
          <w:szCs w:val="72"/>
        </w:rPr>
        <w:tab/>
      </w:r>
    </w:p>
    <w:p>
      <w:pPr>
        <w:pStyle w:val="Normal"/>
        <w:tabs>
          <w:tab w:val="clear" w:pos="708"/>
          <w:tab w:val="left" w:pos="2194" w:leader="none"/>
          <w:tab w:val="center" w:pos="7482" w:leader="none"/>
          <w:tab w:val="left" w:pos="15300" w:leader="none"/>
        </w:tabs>
        <w:ind w:left="540" w:right="24" w:hanging="0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ab/>
        <w:tab/>
      </w:r>
    </w:p>
    <w:p>
      <w:pPr>
        <w:pStyle w:val="Normal"/>
        <w:tabs>
          <w:tab w:val="clear" w:pos="708"/>
          <w:tab w:val="center" w:pos="7482" w:leader="none"/>
          <w:tab w:val="left" w:pos="15300" w:leader="none"/>
        </w:tabs>
        <w:ind w:left="540" w:right="24" w:hanging="0"/>
        <w:jc w:val="center"/>
        <w:rPr>
          <w:b/>
          <w:b/>
          <w:shadow/>
          <w:color w:val="800000"/>
          <w:sz w:val="72"/>
          <w:szCs w:val="72"/>
        </w:rPr>
      </w:pPr>
      <w:r>
        <w:rPr>
          <w:b/>
          <w:shadow/>
          <w:color w:val="800000"/>
          <w:sz w:val="72"/>
          <w:szCs w:val="72"/>
        </w:rPr>
        <w:t>СВИДЕТЕЛЬСТВО</w:t>
      </w:r>
    </w:p>
    <w:p>
      <w:pPr>
        <w:pStyle w:val="Normal"/>
        <w:tabs>
          <w:tab w:val="clear" w:pos="708"/>
          <w:tab w:val="center" w:pos="7482" w:leader="none"/>
          <w:tab w:val="left" w:pos="15300" w:leader="none"/>
        </w:tabs>
        <w:ind w:left="540" w:right="24" w:hanging="0"/>
        <w:jc w:val="center"/>
        <w:rPr>
          <w:b/>
          <w:b/>
          <w:shadow/>
          <w:color w:val="0000FF"/>
          <w:sz w:val="72"/>
          <w:szCs w:val="72"/>
        </w:rPr>
      </w:pPr>
      <w:r>
        <w:rPr>
          <w:b/>
          <w:shadow/>
          <w:color w:val="0000FF"/>
          <w:sz w:val="72"/>
          <w:szCs w:val="72"/>
        </w:rPr>
      </w:r>
    </w:p>
    <w:p>
      <w:pPr>
        <w:pStyle w:val="Normal"/>
        <w:tabs>
          <w:tab w:val="clear" w:pos="708"/>
          <w:tab w:val="center" w:pos="7482" w:leader="none"/>
          <w:tab w:val="left" w:pos="15300" w:leader="none"/>
        </w:tabs>
        <w:ind w:left="540" w:right="24" w:hanging="0"/>
        <w:jc w:val="center"/>
        <w:rPr>
          <w:shadow/>
          <w:sz w:val="22"/>
          <w:szCs w:val="22"/>
        </w:rPr>
      </w:pPr>
      <w:r>
        <w:rPr>
          <w:shadow/>
          <w:sz w:val="52"/>
          <w:szCs w:val="52"/>
        </w:rPr>
        <w:t>Настоящее свидетельство подтверждает, что</w:t>
      </w:r>
    </w:p>
    <w:p>
      <w:pPr>
        <w:pStyle w:val="Normal"/>
        <w:tabs>
          <w:tab w:val="clear" w:pos="708"/>
          <w:tab w:val="center" w:pos="7482" w:leader="none"/>
          <w:tab w:val="left" w:pos="15300" w:leader="none"/>
        </w:tabs>
        <w:ind w:left="540" w:right="24" w:hanging="0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center"/>
        <w:rPr>
          <w:rFonts w:ascii="Monotype Corsiva" w:hAnsi="Monotype Corsiva" w:cs="Monotype Corsiva"/>
          <w:i/>
          <w:i/>
          <w:shadow/>
          <w:color w:val="800000"/>
          <w:sz w:val="80"/>
          <w:szCs w:val="80"/>
        </w:rPr>
      </w:pPr>
      <w:r>
        <w:rPr>
          <w:rFonts w:cs="Monotype Corsiva" w:ascii="Monotype Corsiva" w:hAnsi="Monotype Corsiva"/>
          <w:i/>
          <w:shadow/>
          <w:color w:val="800000"/>
          <w:sz w:val="80"/>
          <w:szCs w:val="80"/>
        </w:rPr>
        <w:t>___________________________</w:t>
      </w:r>
    </w:p>
    <w:p>
      <w:pPr>
        <w:pStyle w:val="Normal"/>
        <w:ind w:left="540" w:hanging="0"/>
        <w:jc w:val="center"/>
        <w:rPr/>
      </w:pPr>
      <w:r>
        <w:rPr>
          <w:i/>
          <w:shadow/>
          <w:sz w:val="56"/>
          <w:szCs w:val="56"/>
        </w:rPr>
        <w:t>присвоено</w:t>
      </w:r>
      <w:r>
        <w:rPr>
          <w:i/>
          <w:shadow/>
          <w:sz w:val="52"/>
          <w:szCs w:val="52"/>
        </w:rPr>
        <w:t xml:space="preserve"> звание</w:t>
      </w:r>
    </w:p>
    <w:p>
      <w:pPr>
        <w:pStyle w:val="Normal"/>
        <w:ind w:left="540" w:hanging="0"/>
        <w:jc w:val="center"/>
        <w:rPr>
          <w:i/>
          <w:i/>
          <w:shadow/>
          <w:sz w:val="52"/>
          <w:szCs w:val="52"/>
        </w:rPr>
      </w:pPr>
      <w:r>
        <w:rPr>
          <w:i/>
          <w:shadow/>
          <w:sz w:val="52"/>
          <w:szCs w:val="52"/>
        </w:rPr>
        <w:t>«Почетный гражданин Куйбышевского района</w:t>
      </w:r>
    </w:p>
    <w:p>
      <w:pPr>
        <w:pStyle w:val="Normal"/>
        <w:ind w:left="540" w:hanging="0"/>
        <w:jc w:val="center"/>
        <w:rPr>
          <w:i/>
          <w:i/>
          <w:shadow/>
          <w:sz w:val="52"/>
          <w:szCs w:val="52"/>
        </w:rPr>
      </w:pPr>
      <w:r>
        <w:rPr>
          <w:i/>
          <w:shadow/>
          <w:sz w:val="52"/>
          <w:szCs w:val="52"/>
        </w:rPr>
        <w:t>Новосибирской области»</w:t>
      </w:r>
    </w:p>
    <w:p>
      <w:pPr>
        <w:pStyle w:val="Normal"/>
        <w:tabs>
          <w:tab w:val="clear" w:pos="708"/>
          <w:tab w:val="left" w:pos="3810" w:leader="none"/>
        </w:tabs>
        <w:ind w:left="540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Глава Куйбышевского района                                        В.А. Функ</w:t>
      </w:r>
    </w:p>
    <w:p>
      <w:pPr>
        <w:pStyle w:val="Normal"/>
        <w:tabs>
          <w:tab w:val="clear" w:pos="708"/>
          <w:tab w:val="left" w:pos="3810" w:leader="none"/>
        </w:tabs>
        <w:ind w:left="540" w:hanging="0"/>
        <w:rPr/>
      </w:pPr>
      <w:r>
        <w:rPr>
          <w:shadow/>
          <w:sz w:val="32"/>
          <w:szCs w:val="32"/>
        </w:rPr>
        <w:t xml:space="preserve">  </w:t>
      </w:r>
      <w:r>
        <w:rPr>
          <w:shadow/>
          <w:sz w:val="20"/>
          <w:szCs w:val="20"/>
        </w:rPr>
        <w:t xml:space="preserve">Решение _____________ сессии Совета депутатов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10" w:leader="none"/>
        </w:tabs>
        <w:ind w:left="720" w:hanging="0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>Куйбышевского района №___ от ____________                                                                                                                                                                                                                г. Куйбышев</w:t>
      </w:r>
      <w:r>
        <w:rPr>
          <w:b/>
          <w:color w:val="0000FF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решению девятой сессии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уйбыше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30.08.2011 №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Эскиз нагрудного знак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четный гражданин Куйбышевского район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5360" cy="7141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714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4725" cy="7141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4725" cy="714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56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4725" cy="71412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4725" cy="714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евятой сесс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30.08.2011  № 7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«Положение об оплате труда в органах местного самоуправления Куйбышевского района»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0"/>
          <w:szCs w:val="20"/>
        </w:rPr>
        <w:t xml:space="preserve">В соответствии с пунктом 4 статьи 86 Бюджетного кодекса Российской Федерации, частью 2 </w:t>
      </w:r>
      <w:hyperlink r:id="rId8">
        <w:r>
          <w:rPr>
            <w:rStyle w:val="InternetLink"/>
            <w:sz w:val="20"/>
            <w:szCs w:val="20"/>
          </w:rPr>
          <w:t>статьи 53</w:t>
        </w:r>
      </w:hyperlink>
      <w:r>
        <w:rPr>
          <w:sz w:val="20"/>
          <w:szCs w:val="20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статьями 4.1, 4.2 Закона Новосибирской области от 30.10.2007 № 157-ОЗ «О муниципальной службе в Новосибирской области», в целях определения размеров ежемесячной надбавки к должностному окладу за классный чин муниципальным служащим, руководствуясь статьей 17 Устава Куйбышевского района, Совет депутатов Куйбышевского район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Внести в решение № 19 двадцать восьмой сессии Совета депутатов Куйбышевского района первого созыва от 06 марта 2008 года «О Положении об оплате труда в органах местного самоуправления Куйбышевского района» следующие изменени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 пункт 3.1 статьи 3 дополнить абзацем следующего содержания: «ежемесячная надбавка к должностному окладу за классный чин.»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статью 3 дополнить пунктом 3.11 следующего содержания: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3.11. Размер ежемесячной надбавки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 % - за классные чины муниципальных служащих действительного муниципального советника 1 класса, муниципального советника 1 класса, советника муниципальной службы 1 класса, референта муниципальной службы 1 класса, секретаря муниципальной службы 1 класса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5 % - за классные чины муниципальных служащих действительного муниципального советника 2 класса, муниципального советника 2 класса, советника муниципальной службы 2 класса, референта муниципальной службы 2 класса, секретаря муниципальной службы 2 класса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 % - за классные чины муниципальных служащих действительного муниципального советника 3 класса, муниципального советника 3 класса, советника муниципальной службы 3 класса, референта муниципальной службы 3 класса, секретаря муниципальной службы 3 класса.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 Решение вступает в силу со дня  официального опубликования в периодическом печатном издании органа местного самоуправления Куйбышевского района «Информационны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ОГО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вятой сесс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30.08.2011г.  № 8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предоставления  иных межбюджетных трансфертов из бюджета Куйбышевского района в бюджеты посе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овет депутатов Куйбышевского района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Утвердить «Порядок  предоставления иных межбюджетных трансфертов из бюджета Куйбышевского района в бюджеты посел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ля организации и осуществления мероприятий по гражданской  обороне, защите населения и территории  муниципального района от  чрезвычайных  ситуаций природного и техногенного  характе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а  проведение капитального ремонта муниципальн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  Решение вступает в силу с момента опубликования в периодическом печатном издании органа местного самоуправления Куйбышевского района «Информационный вестни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девятой сесс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уйбышевск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30.08.2011 №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иных межбюджетных трансфертов из бюджета Куйбышевского района в бюджеты посел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Настоящий порядок определяет условия предоставления  иных межбюджетных трансфертов  бюджетам поселений из бюджета Куйбышев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 Главным распорядителем  иных межбюджетных трансфертов  является  Администрация Куйбышев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Получателями  иных межбюджетных трансфертов  являются органы местного самоуправления  поселений Куйбышевского района  (далее-поселе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Иные межбюджетные трансферты  предоставляются бюджетам поселений  в пределах  бюджетных ассигнований, предусмотренных в бюджете Куйбышевского района, на основании соглашения о предоставлении иных межбюджетных  трансфертов (далее-соглашение), заключенного между Администрацией поселения и Администрацией Куйбышев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Иные межбюджетные трансферты  предоставляются  поселениям для  организации  и осуществления мероприятий по гражданской обороне, защите населения территории муниципального района от чрезвычайных ситуаций природного  и техногенного  характера и на проведение капитального ремонта  муниципального 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Для получения иных межбюджетных трансфертов  Администрация поселения  предоставляет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 заявка на предоставление  иных межбюджетных трансфер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аключение Управления строительства, коммунального, дорожного хозяйства транспорта Администрации Куйбышев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 Основанием  для предоставления иных межбюджетных трансфертов является соглашение между Администрацией Куйбышевского района и посел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 Поселение ежемесячно, не позднее 7-го числа месяца, следующего за отчетным периодом, предоставляет отчет о расходах иных межбюджетных  трансфертов в Администрацию Куйбышев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. Органы местного самоуправления поселений несут  ответственность  за целевое использование  иных межбюджетных трансфертов  и за достоверность отчетов  о расходовании иных межбюджетных трансфер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. Контроль за целевым использованием  иных межбюджетных трансфертов осуществляет  Администрация Куйбышевского района  и администрация поселения 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1. Остаток неиспользованных в текущем финансовом году  иных межбюджетных трансфертов, потребность в которых отсутствует, подлежат возврату в доход бюджета Куйбышев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ВТОРОГО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евятой сесс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0.08.2011г.  № 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изнании депутатским запросом обращения депутата Совета депутатов Куйбышевского района по партийному списку  Попова В.П. к межрайонному прокурору старшему советнику юстиции В.А. Степано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смотрев обращение депутата Совета депутатов Куйбышевского района по партийному списку Попова В.П. к межрайонному прокурору старшему советнику юстиции В.А. Степанову  о рассмотрении вопроса по задержке выплаты заработной платы работникам МПП «Жилтрест», руководствуясь статьей 26 Регламента Совета депутатов, Совет депутатов Куйбышевского района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ИЛ: 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Признать  обращение депутата Совета депутатов Куйбышевского района Попова В.П. к межрайонному прокурору старшему советнику юстиции В.А. Степанову депутатским запросом (прилагается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данный депутатский запрос межрайонному прокурору старшему советнику юстиции В.А. Степанову, для письменного ответа в сроки, установленные действующим законодательств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девятой сессии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   </w:t>
      </w:r>
    </w:p>
    <w:p>
      <w:pPr>
        <w:pStyle w:val="Normal"/>
        <w:ind w:right="-100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уйбышевского района</w:t>
      </w:r>
    </w:p>
    <w:p>
      <w:pPr>
        <w:pStyle w:val="Normal"/>
        <w:ind w:right="-100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30 август 2011г. № 9   </w:t>
      </w:r>
    </w:p>
    <w:p>
      <w:pPr>
        <w:pStyle w:val="Normal"/>
        <w:ind w:right="-10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7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Межрайонному прокурору</w:t>
      </w:r>
    </w:p>
    <w:p>
      <w:pPr>
        <w:pStyle w:val="Normal"/>
        <w:ind w:right="-1007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старшему советнику юстиции</w:t>
      </w:r>
    </w:p>
    <w:p>
      <w:pPr>
        <w:pStyle w:val="Normal"/>
        <w:ind w:right="-100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. А. Степанову</w:t>
      </w:r>
    </w:p>
    <w:p>
      <w:pPr>
        <w:pStyle w:val="Normal"/>
        <w:ind w:right="-10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7" w:hanging="0"/>
        <w:jc w:val="center"/>
        <w:rPr>
          <w:sz w:val="20"/>
          <w:szCs w:val="20"/>
        </w:rPr>
      </w:pPr>
      <w:r>
        <w:rPr>
          <w:sz w:val="20"/>
          <w:szCs w:val="20"/>
        </w:rPr>
        <w:t>ДЕПУТАТСКИЙ ЗАПРОС</w:t>
      </w:r>
    </w:p>
    <w:p>
      <w:pPr>
        <w:pStyle w:val="Normal"/>
        <w:ind w:right="-100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7" w:hanging="0"/>
        <w:jc w:val="center"/>
        <w:rPr>
          <w:sz w:val="20"/>
          <w:szCs w:val="20"/>
        </w:rPr>
      </w:pPr>
      <w:r>
        <w:rPr>
          <w:sz w:val="20"/>
          <w:szCs w:val="20"/>
        </w:rPr>
        <w:t>Уважаемый Владимир Александрович!</w:t>
      </w:r>
    </w:p>
    <w:p>
      <w:pPr>
        <w:pStyle w:val="Normal"/>
        <w:ind w:right="-100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шу Вас, в порядке прокурорского надзора, рассмотреть вопрос о задержке выплаты заработной платы работникам МПП «Жилтрест» за период с 01.04.2011 по настоящее время.</w:t>
      </w:r>
    </w:p>
    <w:p>
      <w:pPr>
        <w:pStyle w:val="Normal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ответствующие заявления прилагаются.</w:t>
      </w:r>
    </w:p>
    <w:p>
      <w:pPr>
        <w:pStyle w:val="Normal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Депутат Совета депутатов</w:t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>Куйбышевского района по партийному списку                                                                                                     В.П.  Попов</w:t>
      </w:r>
    </w:p>
    <w:p>
      <w:pPr>
        <w:pStyle w:val="Normal"/>
        <w:ind w:right="-100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дитель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Куйбыш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ционный сов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унк В.А.</w:t>
      </w:r>
    </w:p>
    <w:p>
      <w:pPr>
        <w:pStyle w:val="Normal"/>
        <w:jc w:val="center"/>
        <w:rPr/>
      </w:pPr>
      <w:r>
        <w:rPr/>
        <w:t>(председатель редакционного сов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очкарёв А.А.</w:t>
      </w:r>
    </w:p>
    <w:p>
      <w:pPr>
        <w:pStyle w:val="Normal"/>
        <w:jc w:val="center"/>
        <w:rPr/>
      </w:pPr>
      <w:r>
        <w:rPr/>
        <w:t>(заместитель председателя редакционного сов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силенко О.А.</w:t>
      </w:r>
    </w:p>
    <w:p>
      <w:pPr>
        <w:pStyle w:val="Normal"/>
        <w:jc w:val="center"/>
        <w:rPr/>
      </w:pPr>
      <w:r>
        <w:rPr/>
        <w:t>(секретарь редакционного сов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аваев О.В</w:t>
      </w:r>
    </w:p>
    <w:p>
      <w:pPr>
        <w:pStyle w:val="Normal"/>
        <w:jc w:val="center"/>
        <w:rPr/>
      </w:pPr>
      <w:r>
        <w:rPr/>
        <w:t>Мусатов А.М.</w:t>
      </w:r>
    </w:p>
    <w:p>
      <w:pPr>
        <w:pStyle w:val="Normal"/>
        <w:jc w:val="center"/>
        <w:rPr/>
      </w:pPr>
      <w:r>
        <w:rPr/>
        <w:t>Конев В.А.</w:t>
      </w:r>
    </w:p>
    <w:p>
      <w:pPr>
        <w:pStyle w:val="Normal"/>
        <w:jc w:val="center"/>
        <w:rPr/>
      </w:pPr>
      <w:r>
        <w:rPr/>
        <w:t>Дак Ю.А.</w:t>
      </w:r>
    </w:p>
    <w:p>
      <w:pPr>
        <w:pStyle w:val="Normal"/>
        <w:jc w:val="center"/>
        <w:rPr/>
      </w:pPr>
      <w:r>
        <w:rPr/>
        <w:t>Пономарёва Г.И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изда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32387  город Куйбышев, ул. Краскома, 37</w:t>
      </w:r>
    </w:p>
    <w:p>
      <w:pPr>
        <w:pStyle w:val="Normal"/>
        <w:jc w:val="center"/>
        <w:rPr/>
      </w:pPr>
      <w:r>
        <w:rPr/>
        <w:t>Тел. 50-789, факс 50-798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insk</w:t>
      </w:r>
      <w:r>
        <w:rPr/>
        <w:t>@</w:t>
      </w:r>
      <w:r>
        <w:rPr>
          <w:lang w:val="en-US"/>
        </w:rPr>
        <w:t>sib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раж 50 экземпля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07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firstLine="709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ижний колонтитул Знак"/>
    <w:basedOn w:val="Style9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13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4962;fld=134;dst=101442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main?base=LAW;n=72295;fld=134;dst=100652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0:00Z</dcterms:created>
  <dc:creator>12</dc:creator>
  <dc:description/>
  <cp:keywords/>
  <dc:language>en-US</dc:language>
  <cp:lastModifiedBy>yys</cp:lastModifiedBy>
  <cp:lastPrinted>2011-09-07T16:19:00Z</cp:lastPrinted>
  <dcterms:modified xsi:type="dcterms:W3CDTF">2011-09-07T09:23:00Z</dcterms:modified>
  <cp:revision>8</cp:revision>
  <dc:subject/>
  <dc:title>№109 от 30.09.2011 - Итоги 9-й сессии</dc:title>
</cp:coreProperties>
</file>